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годня трудно представить жизнь ребенка без мультфильмов.   Мультфильмы – это мир сказки, добрые и поучительные истори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айте Министерства образования и науки Республики Татарстан размещено 59  мультфильмов на татарском языке.</w:t>
        <w:br/>
        <w:t>Родителям воспитанников 4-7 лет рекомендован список мультфильмов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сылка на сайт МО и Н Р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 мультфильмов: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лар да авырый.</w:t>
      </w:r>
      <w:r>
        <w:rPr>
          <w:sz w:val="28"/>
          <w:szCs w:val="28"/>
        </w:rPr>
        <w:t xml:space="preserve"> Деревья тоже болею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аникуллар.Каникулы в Простокваши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ыш. Зима в Простокваши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һәм кояш.Луна и Солнц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бай.Белый Де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р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бөртекләр. Золотые зерныш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ыслан баласы һәм ташбака ничек җыр җырлаган. Как Львенок и Черепаха песню п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әлки барып чыгар!  А вдруг получится! (38 попуга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белән Күбәләк. Ребенок и бабоч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әләкәч һәм Карлсон. Малыш и Карлсон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ябылыш. Великое закрытие. (38 попуга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әк кемгә? Кому подаро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 ничек дәваларга. Как лечить Удава. (38 попуга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ң әбисе. Бабушка Удава. (38 попуга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кунакка бара. Винни-Пух идет в г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һәм мәшәкатҗләр көне. Винни –Пух и день заб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 ( 1 бүләк). Котенок по имени Га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 ( 2 бүләк). Котенок по имени Га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 ( 3 бүләк). Котенок по имени Га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tt-RU"/>
        </w:rPr>
        <w:t>Гали белән Кәҗә. Гали и Коз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кыз. Две доче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. Утр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гә ул иртәгә була.Завтра будет завт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мыр-батыр. Богатыр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рап туймаслык әсбап.Ненаглядное пособие. (38 попуга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лсон  әйләнеп кайтты. Карлсон вернул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җә белән Сарык. Коза и бар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секбаш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йрык өчен күнегү. Зарядка для хвоста. (38 попугаев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лгенә. Золуш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рокодил Ге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кызы. Зай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лы шәкерт. Забавный учен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кы кич. Зимний вече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ймылга сәләм. Привет мартышке. (38 попуга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 дик кем әйтте? Кто сказал “Мяу”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ыз. Три доче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остоквашинадан өчәү. </w:t>
      </w:r>
      <w:r>
        <w:rPr>
          <w:sz w:val="28"/>
          <w:szCs w:val="28"/>
        </w:rPr>
        <w:t>Трое из Простокваши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ртотмас үрдәк. Болтливая ут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ткә төшкән тычкан.Мышь,попавшая в молок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анасы.Водян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лке белэн Каз. Лиса и Гус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авыл. Родная дерев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тел.Родной язы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нике ай. ( 1 бүләк). Двенадцать месяце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нике ай. ( 2 бүләк).Двенадцать месяце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тыз сигез попугай. 38 попугае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л баласы кая бара? Куда идет слоне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т ташучы Кар малай. Снеговик-почтов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бураш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укмар белән Тукмар.</w:t>
      </w:r>
      <w:r>
        <w:rPr>
          <w:sz w:val="28"/>
          <w:szCs w:val="28"/>
        </w:rPr>
        <w:t xml:space="preserve"> Чукмар и Тукма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Шапокля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7.Әш беткәч уйнарга ярый. После работы можно поигра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8.Ялкау макмай. Ленивый пес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9. Яңгыр илә Кояш. Дождь и Солнц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Тутаева Н.Е.</dc:creator>
  <dc:description/>
  <cp:keywords/>
  <dc:language>en-US</dc:language>
  <cp:lastModifiedBy>admin</cp:lastModifiedBy>
  <cp:lastPrinted>2002-01-01T01:03:00Z</cp:lastPrinted>
  <dcterms:modified xsi:type="dcterms:W3CDTF">2015-04-24T16:51:00Z</dcterms:modified>
  <cp:revision>7</cp:revision>
  <dc:subject/>
  <dc:title>МБДОУ № 20 «Ёлочка» ЗМР РТ</dc:title>
</cp:coreProperties>
</file>